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57" w:hanging="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Обращения</w:t>
      </w:r>
    </w:p>
    <w:p>
      <w:pPr>
        <w:pStyle w:val="Standard"/>
        <w:widowControl/>
        <w:ind w:left="57" w:hanging="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В ДУМУ ВЕЛИКОГО НОВГОРОДА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(2024 г., 2 квартал)</w:t>
      </w:r>
    </w:p>
    <w:p>
      <w:pPr>
        <w:pStyle w:val="Standard"/>
        <w:widowControl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Standard"/>
        <w:ind w:left="-1044" w:hanging="0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Standard"/>
        <w:ind w:left="-1044" w:hanging="0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>Всего поступило 23 обращения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упившие обращения затрагивают следующий круг вопросов: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местного самоуправления — 8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жилищного хозяйства — 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социальные вопросы — 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топонимики — 4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рочие- 9</w:t>
      </w:r>
    </w:p>
    <w:p>
      <w:pPr>
        <w:pStyle w:val="Standard"/>
        <w:ind w:left="-104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й</w:t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>Всего поступило 20 обращений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упившие обращения затрагивают следующий круг вопросов: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местного самоуправления —1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 вопросы топонимики — 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городского хозяйства —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архитектуры — 1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рочие — 6</w:t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юнь</w:t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го поступило 6 обращений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упившие обращения затрагивают следующий круг вопросов: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опросы городского хозяйства — 2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 вопросы топонимики — 2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рочие —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ind w:left="432" w:right="0" w:hanging="516"/>
      <w:jc w:val="center"/>
      <w:outlineLvl w:val="3"/>
    </w:pPr>
    <w:rPr>
      <w:rFonts w:eastAsia="Times New Roman"/>
      <w:b/>
      <w:kern w:val="0"/>
      <w:sz w:val="24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outlineLvl w:val="4"/>
    </w:pPr>
    <w:rPr>
      <w:rFonts w:eastAsia="Arial"/>
      <w:kern w:val="0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, 'Kozuka Gothic Pro B'" w:cs="Times New Roman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widowControl/>
      <w:jc w:val="both"/>
    </w:pPr>
    <w:rPr>
      <w:sz w:val="24"/>
    </w:rPr>
  </w:style>
  <w:style w:type="paragraph" w:styleId="Style1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0:00Z</dcterms:created>
  <dc:creator>Шеланова К.О.</dc:creator>
  <dc:description/>
  <cp:keywords/>
  <dc:language>en-US</dc:language>
  <cp:lastModifiedBy>Семенов Денис Викторович</cp:lastModifiedBy>
  <cp:lastPrinted>2020-10-13T18:12:00Z</cp:lastPrinted>
  <dcterms:modified xsi:type="dcterms:W3CDTF">2024-08-05T07:50:00Z</dcterms:modified>
  <cp:revision>2</cp:revision>
  <dc:subject/>
  <dc:title>ОБЗОР ОБРАЩЕНИЙ</dc:title>
</cp:coreProperties>
</file>